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4550" cy="71310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052955</wp:posOffset>
                </wp:positionV>
                <wp:extent cx="3895090" cy="2752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AY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 xml:space="preserve">PROGRAM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 xml:space="preserve">REGLAS O RUTIN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EN CLIENT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 xml:space="preserve">PARA BORR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 xml:space="preserve">CORRE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NO DESE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6.7pt;mso-wrap-distance-left:9.05pt;mso-wrap-distance-right:9.05pt;mso-wrap-distance-top:0pt;mso-wrap-distance-bottom:0pt;margin-top:16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>AY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>P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 xml:space="preserve">PROGRAM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 xml:space="preserve">REGLAS O RUTIN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>EN CLIENT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 xml:space="preserve">PARA BORR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 xml:space="preserve">CORRE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>NO DESE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6880860</wp:posOffset>
                </wp:positionV>
                <wp:extent cx="4123690" cy="694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ón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firstLine="36"/>
                                    <w:jc w:val="right"/>
                                    <w:rPr/>
                                  </w:pPr>
                                  <w:r>
                                    <w:rPr/>
                                    <w:t>6 de Mayo de 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: Manuel Soler Herná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o de 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541.8pt;mso-position-vertical-relative:text;margin-left:53.65pt;mso-position-horizontal-relative:text">
                <v:textbox>
                  <w:txbxContent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ón 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firstLine="36"/>
                              <w:jc w:val="right"/>
                              <w:rPr/>
                            </w:pPr>
                            <w:r>
                              <w:rPr/>
                              <w:t>6 de Mayo de 2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: Manuel Soler Hernánd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io de Informá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¿Cómo programar el correo Lotus Notes para que eliminé los mensajes que aparecen como posibles SPAM?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n el cliente de lotus notes abierto, en el menú de la izquierda, tal y como aparece en las siguientes imágenes, en funcion de la BD de Correo sea de la Versión 5 o Versión 6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305050" cy="1790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1914525" cy="1304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pinchar en el rotulo que aparece como </w:t>
      </w:r>
      <w:r>
        <w:rPr>
          <w:lang w:val="es-ES_tradnl"/>
        </w:rPr>
        <w:drawing>
          <wp:inline distT="0" distB="0" distL="0" distR="0">
            <wp:extent cx="82867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o </w:t>
      </w:r>
      <w:r>
        <w:rPr>
          <w:lang w:val="es-ES_tradnl"/>
        </w:rPr>
        <w:drawing>
          <wp:inline distT="0" distB="0" distL="0" distR="0">
            <wp:extent cx="952500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, y entonces se abrirá una ventana como la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9405" cy="1406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ulsaremos en </w:t>
      </w:r>
      <w:r>
        <w:rPr>
          <w:lang w:val="es-ES_tradnl"/>
        </w:rPr>
        <w:drawing>
          <wp:inline distT="0" distB="0" distL="0" distR="0">
            <wp:extent cx="1028700" cy="323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y se abre la siguiente ventan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689985" cy="3526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rearemos la condicion, para ello:</w:t>
      </w:r>
    </w:p>
    <w:p>
      <w:pPr>
        <w:pStyle w:val="Normal"/>
        <w:ind w:firstLine="708"/>
        <w:rPr/>
      </w:pPr>
      <w:r>
        <w:rPr>
          <w:lang w:val="es-ES_tradnl"/>
        </w:rPr>
        <w:t xml:space="preserve">- desplegamos la primera casilla y seleccionamos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b/>
          <w:lang w:val="es-ES_tradnl"/>
        </w:rPr>
        <w:t>el asunto</w:t>
      </w:r>
      <w:r>
        <w:rPr>
          <w:lang w:val="es-ES_tradnl"/>
        </w:rPr>
        <w:t xml:space="preserve"> </w:t>
      </w:r>
    </w:p>
    <w:p>
      <w:pPr>
        <w:pStyle w:val="Normal"/>
        <w:ind w:firstLine="708"/>
        <w:rPr/>
      </w:pPr>
      <w:r>
        <w:rPr>
          <w:lang w:val="es-ES_tradnl"/>
        </w:rPr>
        <w:t xml:space="preserve">- desplegamos la segunda y seleccionamos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b/>
          <w:lang w:val="es-ES_tradnl"/>
        </w:rPr>
        <w:t>contiene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 en la tercera casilla escribimos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b/>
          <w:lang w:val="es-ES_tradnl"/>
        </w:rPr>
        <w:t>POSIBLE SP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forma que tenemos lo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38700" cy="552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ulsamos el boton </w:t>
      </w:r>
      <w:r>
        <w:rPr>
          <w:lang w:val="es-ES_tradnl"/>
        </w:rPr>
        <w:drawing>
          <wp:inline distT="0" distB="0" distL="0" distR="0">
            <wp:extent cx="990600" cy="295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y aparecera en la parte inferi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38700" cy="1076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hora se especificara que cunado se cumpla esta condicion que se desea que haga el correo, para ello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- En la casilla de Especificar acciones se selecciona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b/>
          <w:lang w:val="es-ES_tradnl"/>
        </w:rPr>
        <w:t>elimin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943100" cy="609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y pulsamos el boton </w:t>
      </w:r>
      <w:r>
        <w:rPr>
          <w:lang w:val="es-ES_tradnl"/>
        </w:rPr>
        <w:drawing>
          <wp:inline distT="0" distB="0" distL="0" distR="0">
            <wp:extent cx="1000125" cy="295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y aparece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043045" cy="37649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tras pulsar el boton  </w:t>
      </w:r>
      <w:r>
        <w:rPr>
          <w:lang w:val="es-ES_tradnl"/>
        </w:rPr>
        <w:drawing>
          <wp:inline distT="0" distB="0" distL="0" distR="0">
            <wp:extent cx="857250" cy="276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nos mostra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9405" cy="18116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 lo que ya tenemos el correo programado para eliminar todos los correos en los que el Asunto contiene POSIBLE SPA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30:00Z</dcterms:created>
  <dc:creator>msolerhe</dc:creator>
  <dc:description/>
  <dc:language>en-US</dc:language>
  <cp:lastModifiedBy>msolerhe</cp:lastModifiedBy>
  <dcterms:modified xsi:type="dcterms:W3CDTF">2007-05-15T16:39:00Z</dcterms:modified>
  <cp:revision>4</cp:revision>
  <dc:subject/>
  <dc:title>¿Cómo programar el correo Lotus Notes para que eliminé los mensajes que aparecen como posibles SPAM</dc:title>
</cp:coreProperties>
</file>