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SOS A SEGUIR PARA INSTALAR UN CERTIFICADO DE LA FNMT EN EL NAVEGADOR Y QUE PIDA UNA PASSWORD CADA VEZ QUE LO UTILICEMO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R EL CERTIFIC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Selecciones en el Menu de IE la opcion </w:t>
      </w:r>
      <w:r>
        <w:rPr>
          <w:rFonts w:eastAsia="Wingdings" w:cs="Wingdings" w:ascii="Wingdings" w:hAnsi="Wingdings"/>
        </w:rPr>
        <w:t></w:t>
      </w:r>
      <w:r>
        <w:rPr/>
        <w:t xml:space="preserve"> Herramientas </w:t>
      </w:r>
      <w:r>
        <w:rPr>
          <w:rFonts w:eastAsia="Wingdings" w:cs="Wingdings" w:ascii="Wingdings" w:hAnsi="Wingdings"/>
        </w:rPr>
        <w:t></w:t>
      </w:r>
      <w:r>
        <w:rPr/>
        <w:t xml:space="preserve"> Opciones de Intern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5310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nchar en Certificado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3895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inchar en importa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6405" cy="228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leccionar el fichero donde estén los certificad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6410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2630" cy="2488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3445" cy="261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9010" cy="2486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cionar Nivel de Seguridad y apare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2625" cy="2360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cionar ALTO y apare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3114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realiza la Importación y apare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441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DA VEZ QUE SE UTILICE EL CERTIFICADO PEDIRA UNA CONTRASEÑA COMO EN ESTE EJEMPL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ARECE LA SOLICITUD DE LA CONTRASEÑ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2609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0:39:00Z</dcterms:created>
  <dc:creator>Manuel Soler Hernandez</dc:creator>
  <dc:description/>
  <dc:language>en-US</dc:language>
  <cp:lastModifiedBy>Manuel Soler Hernandez</cp:lastModifiedBy>
  <dcterms:modified xsi:type="dcterms:W3CDTF">2005-09-21T21:06:00Z</dcterms:modified>
  <cp:revision>1</cp:revision>
  <dc:subject/>
  <dc:title>PASOS A SEGUIR PARA INSTALAR UN CERTIFICADO DE LA FNMT EN EL NAVEGADOR Y QUE PIDA UNA PASSWORD CADA VEZ QUE LO UTILICEMOS:</dc:title>
</cp:coreProperties>
</file>